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奇迹</w:t>
      </w:r>
      <w:r>
        <w:rPr>
          <w:sz w:val="48"/>
          <w:szCs w:val="48"/>
        </w:rPr>
        <w:t>JAPONENSIS SIXAMIRKA</w:t>
      </w:r>
      <w:r>
        <w:rPr>
          <w:sz w:val="48"/>
          <w:szCs w:val="48"/>
        </w:rPr>
        <w:t>的秘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个被世人所知晓却又神秘至极的地方，它以其独特的文化和历史而闻名于世。这是一个充满了古老传说与现代科技相结合的奇迹，它就是我们今天要探讨的话题——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rY1wqjW7PVTPDwvO5mF4ZcKacDgqeLf4vx2I1LJ13gVFuh8WogHEsmTmZWQLWro.jp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Japonensis Sixamirka</w:t>
      </w:r>
      <w:r>
        <w:rPr>
          <w:sz w:val="32"/>
          <w:szCs w:val="32"/>
        </w:rPr>
        <w:t>是日本的一个小镇，位于该国北部偏远地区。这个地方以其独特的文化特色而著称。这里不仅保留着丰富的日式建筑，还融合了各种各样的国际元素，这些元素来自世界各地不同的民族和国家。无论是西班牙风格、埃及神庙还是印度教寺庙，</w:t>
      </w:r>
      <w:r>
        <w:rPr>
          <w:sz w:val="32"/>
          <w:szCs w:val="32"/>
        </w:rPr>
        <w:t>Sixamirka</w:t>
      </w:r>
      <w:r>
        <w:rPr>
          <w:sz w:val="32"/>
          <w:szCs w:val="32"/>
        </w:rPr>
        <w:t>都有它们的一席之地。在这里，你可以听到不同语言的声音，在这里，你可以品尝到全球美食。</w:t>
      </w:r>
      <w:r>
        <w:rPr>
          <w:sz w:val="32"/>
          <w:szCs w:val="32"/>
        </w:rPr>
        <w:t>&lt;/p&gt;&lt;p&gt;&lt;img src="/static-img/ECJUokseXc1imjhx1W2xKZcKacDgqeLf4vx2I1LJ13j1aO6bOwLBcpI5gnhZql2JoAjw-6GxbSR-JiUrM8QxXmCbBAeeWFpWZiRr6kOYf6Y.jpg"&gt;&lt;/p&gt;&lt;p&gt;</w:t>
      </w:r>
      <w:r>
        <w:rPr>
          <w:sz w:val="32"/>
          <w:szCs w:val="32"/>
        </w:rPr>
        <w:t>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</w:t>
      </w:r>
      <w:r>
        <w:rPr>
          <w:sz w:val="32"/>
          <w:szCs w:val="32"/>
        </w:rPr>
        <w:t>Sixamirka</w:t>
      </w:r>
      <w:r>
        <w:rPr>
          <w:sz w:val="32"/>
          <w:szCs w:val="32"/>
        </w:rPr>
        <w:t>，你会发现这个地方隐藏着深厚的地理和历史底蕴。这里的每一块石头，每一座建筑，都承载着悠久的历史故事。比如，那座看似普通的小桥，其实是一座保存完好的战国时期古桥；那片平静的小溪，其实是一条曾经流过大批商队行军脚步的小径。而这些景点，不仅能够让游客体验到当地人的生活方式，也能让他们感受到历史对现代社会影响深远。</w:t>
      </w:r>
      <w:r>
        <w:rPr>
          <w:sz w:val="32"/>
          <w:szCs w:val="32"/>
        </w:rPr>
        <w:t>&lt;/p&gt;&lt;p&gt;&lt;img src="/static-img/KPeCSMjnb4zjDBVQR_ST6ZcKacDgqeLf4vx2I1LJ13j1aO6bOwLBcpI5gnhZql2JoAjw-6GxbSR-JiUrM8QxXmCbBAeeWFpWZiRr6kOYf6Y.jpg"&gt;&lt;/p&gt;&lt;p&gt;</w:t>
      </w:r>
      <w:r>
        <w:rPr>
          <w:sz w:val="32"/>
          <w:szCs w:val="32"/>
        </w:rPr>
        <w:t>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也给了</w:t>
      </w:r>
      <w:r>
        <w:rPr>
          <w:sz w:val="32"/>
          <w:szCs w:val="32"/>
        </w:rPr>
        <w:t>Sixamirka</w:t>
      </w:r>
      <w:r>
        <w:rPr>
          <w:sz w:val="32"/>
          <w:szCs w:val="32"/>
        </w:rPr>
        <w:t>无尽的恩赐。在这里，一片片翠绿森林、一道道蜿蜒山路、以及那些从未见过的人间仙境般的地貌，让人难以忘怀。此外，该地区还有丰富多彩的大自然资源，如珍稀动植物等，为科学研究提供了宝贵资料，同时也是吸引众多摄影爱好者的原因之一。</w:t>
      </w:r>
      <w:r>
        <w:rPr>
          <w:sz w:val="32"/>
          <w:szCs w:val="32"/>
        </w:rPr>
        <w:t>&lt;/p&gt;&lt;p&gt;&lt;img src="/static-img/U8i-YT3UjeqiTzUfkdDQzJcKacDgqeLf4vx2I1LJ13j1aO6bOwLBcpI5gnhZql2JoAjw-6GxbSR-JiUrM8QxXmCbBAeeWFpWZiRr6kOYf6Y.jpg"&gt;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Sixamirka</w:t>
      </w:r>
      <w:r>
        <w:rPr>
          <w:sz w:val="32"/>
          <w:szCs w:val="32"/>
        </w:rPr>
        <w:t>拥有悠久且精致的手工艺，但它同样是一个科技发展迅速的地方。在这个小镇上，可以找到最新最先进的人工智能设备，用于农业、医疗等领域。而且，该地区还建立了一系列高科技研发中心，吸引了一大批国内外专家学者前来进行研究工作，这使得六乡成为一个集成创新与传统智慧于一体的地方。</w:t>
      </w:r>
      <w:r>
        <w:rPr>
          <w:sz w:val="32"/>
          <w:szCs w:val="32"/>
        </w:rPr>
        <w:t>&lt;/p&gt;&lt;p&gt;&lt;img src="/static-img/-VOQLnXd-i2uxqoOSqw2gJcKacDgqeLf4vx2I1LJ13j1aO6bOwLBcpI5gnhZql2JoAjw-6GxbSR-JiUrM8QxXmCbBAeeWFpWZiRr6kOYf6Y.jpg"&gt;&lt;/p&gt;&lt;p&gt;</w:t>
      </w:r>
      <w:r>
        <w:rPr>
          <w:sz w:val="32"/>
          <w:szCs w:val="32"/>
        </w:rPr>
        <w:t>传统手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六乡的时候，我们不能忽略它独有的传统手工艺。当你漫步在繁华的小街上，或是在宁静的心灵角落里，无不见到手工制品店铺琳琅满目，从精美的手镯、耳环到复杂的手织布料，每一种作品都透露出艺术家的汗水与心血。你可以亲自试穿这些装饰性强烈但又舒适可爱的手作服装，看看自己是否能够成为这场时尚盛宴上的焦点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提到的便是人们之间温暖的情感交流。在这样一个充满活力的环境中，每个人都是互相帮助、彼此尊重的伙伴。他人的微笑，是最好的旅游指南；他人的善举，是你旅途中的礼物。这样的精神正是“</w:t>
      </w:r>
      <w:r>
        <w:rPr>
          <w:sz w:val="32"/>
          <w:szCs w:val="32"/>
        </w:rPr>
        <w:t>Japonensis Sixamirka”</w:t>
      </w:r>
      <w:r>
        <w:rPr>
          <w:sz w:val="32"/>
          <w:szCs w:val="32"/>
        </w:rPr>
        <w:t>真正魅力所在，让每个访问者都带走了一份难忘的人文记忆，而不是简单的事物或地点图片。</w:t>
      </w:r>
      <w:r>
        <w:rPr>
          <w:sz w:val="32"/>
          <w:szCs w:val="32"/>
        </w:rPr>
        <w:t>&lt;/p&gt;&lt;p&gt;&lt;a href = "/doc/427140-</w:t>
      </w:r>
      <w:r>
        <w:rPr>
          <w:sz w:val="32"/>
          <w:szCs w:val="32"/>
        </w:rPr>
        <w:t>东方奇迹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秘密之谜</w:t>
      </w:r>
      <w:r>
        <w:rPr>
          <w:sz w:val="32"/>
          <w:szCs w:val="32"/>
        </w:rPr>
        <w:t>.doc" rel="alternate" download="427140-</w:t>
      </w:r>
      <w:r>
        <w:rPr>
          <w:sz w:val="32"/>
          <w:szCs w:val="32"/>
        </w:rPr>
        <w:t>东方奇迹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秘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